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212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етодическим рекомендациям                       по порядку направления пациентов                  в медицинские организации, оказывающие медицинскую помощь по профилю «фтизиатрия»,                                и туберкулезные санат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Е НА КОНСУЛЬТАЦИЮ / ГОСПИТАЛИЗАЦИ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МЕДИЦИНСКИЕ ОРГАНИЗАЦИИ, ОКАЗЫВАЮЩИЕ МЕДИЦИНСКУЮ ПОМОЩЬ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ФИЛЮ «ФТИЗИАТРИЯ» *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наименование медицинской организации, в которую направлен пациент или его медицинская документ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"/>
        <w:gridCol w:w="733"/>
        <w:gridCol w:w="163"/>
        <w:gridCol w:w="582"/>
        <w:gridCol w:w="69"/>
        <w:gridCol w:w="8"/>
        <w:gridCol w:w="255"/>
        <w:gridCol w:w="415"/>
        <w:gridCol w:w="180"/>
        <w:gridCol w:w="93"/>
        <w:gridCol w:w="39"/>
        <w:gridCol w:w="152"/>
        <w:gridCol w:w="35"/>
        <w:gridCol w:w="110"/>
        <w:gridCol w:w="139"/>
        <w:gridCol w:w="283"/>
        <w:gridCol w:w="194"/>
        <w:gridCol w:w="187"/>
        <w:gridCol w:w="83"/>
        <w:gridCol w:w="644"/>
        <w:gridCol w:w="38"/>
        <w:gridCol w:w="66"/>
        <w:gridCol w:w="83"/>
        <w:gridCol w:w="264"/>
        <w:gridCol w:w="400"/>
        <w:gridCol w:w="63"/>
        <w:gridCol w:w="75"/>
        <w:gridCol w:w="112"/>
        <w:gridCol w:w="498"/>
        <w:gridCol w:w="342"/>
        <w:gridCol w:w="14"/>
        <w:gridCol w:w="55"/>
        <w:gridCol w:w="132"/>
        <w:gridCol w:w="204"/>
        <w:gridCol w:w="547"/>
        <w:gridCol w:w="7"/>
        <w:gridCol w:w="28"/>
        <w:gridCol w:w="166"/>
        <w:gridCol w:w="767"/>
      </w:tblGrid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Общая часть</w:t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ившей медицинской организации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консультации / госпитализации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чность консультации / госпитализации (подчеркнуть или удалить лишнее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ч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нная</w:t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рилагаемых документов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сылка на размещение электронной версии рентгенологических исследований или КТ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и телефон врача (фельдшера), направившего пациент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пациент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пациент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 (серия, номер СМО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фактического проживания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учебы), должность, либо название дошкольного учреждения (для детей до 7 лет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ительный диагноз основного заболевания с шифром МКБ-10 (указать: предварительный или клинический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ожнения основного заболевания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з сопутствующих заболеваний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и масса тел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мнестические све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мнез болезни (начало заболевания, развитие симптомов, проводимое лечение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чаи ранее перенесенного туберкулеза (диагноз, даты начала и окончания заболевания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 с больным туберкулезом: факт, длительность и вид контакта (семейный, родственный, проч.); регистрационный № источника туберкулеза в федеральном регистре лиц, больных туберкулезом;  диагноз источника туберкулеза (включая наличие бактериовыделения, сведения о лекарственной устойчивости МБТ и группу диспансерного наблюдения), дата его абациллирования (при наличии)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и результат предыдущего флюорографического или рентгенологического исследования органов грудной клетки пациент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следования:</w:t>
            </w:r>
          </w:p>
        </w:tc>
      </w:tr>
      <w:tr>
        <w:trPr>
          <w:trHeight w:val="247" w:hRule="atLeast"/>
        </w:trPr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ные объективного осмотра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нтгенологические и другие лучевые методы исследования:</w:t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метод обследования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клинический анализ крови</w:t>
            </w:r>
          </w:p>
        </w:tc>
      </w:tr>
      <w:tr>
        <w:trPr>
          <w:trHeight w:val="16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итроци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2/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глобин, г/л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оци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/л</w:t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о-ядерные, %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менто-ядерные, %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фоцит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цит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зинофилы, %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флы, %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мбоциты *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/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Э, мм/ч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клинический анализ моч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-ность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-ный вес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те-лий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ко-циты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итро-цит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к, г/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ок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химическое исследование крови</w:t>
            </w:r>
          </w:p>
        </w:tc>
      </w:tr>
      <w:tr>
        <w:trPr>
          <w:trHeight w:val="22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белок, г/л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рубин общий, мкмоль/л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рубин прямой, мкмоль/л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рубин непрямой, мкмоль/л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а, ммоль/л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, ммоль/л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, ммоль/л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вин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оль/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нин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моль/л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исследование мокроты на кислотоустойчивые микобактерии (КУМ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2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иагностика (проба Манту, диаскинтест и др.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бы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ультации врачей-специалисто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специалист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ВИЧ-инфекции – исследование иммунного статуса. Эпид. №:</w:t>
            </w:r>
          </w:p>
        </w:tc>
      </w:tr>
      <w:tr>
        <w:trPr>
          <w:trHeight w:val="169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ная нагрузка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%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+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%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 *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+%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+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9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регу-ляторный индекс (ИРИ)</w:t>
            </w:r>
          </w:p>
        </w:tc>
      </w:tr>
      <w:tr>
        <w:trPr>
          <w:trHeight w:val="2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иды исследования, предусмотренные «Обязательным объемом обследования при направлении пациентов на консультацию или госпитализацию»</w:t>
            </w:r>
          </w:p>
        </w:tc>
      </w:tr>
      <w:tr>
        <w:trPr>
          <w:trHeight w:val="2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сследования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>
          <w:trHeight w:val="2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Дополнительная часть – для больных туберкулезом взрослых</w:t>
            </w:r>
          </w:p>
        </w:tc>
      </w:tr>
      <w:tr>
        <w:trPr/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ЦВКК (ВК), установившей диагноз «туберкулез»</w:t>
            </w:r>
          </w:p>
        </w:tc>
        <w:tc>
          <w:tcPr>
            <w:tcW w:w="5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страционный № пациента в Федеральном регистре лиц, больных туберкулезом</w:t>
            </w:r>
          </w:p>
        </w:tc>
        <w:tc>
          <w:tcPr>
            <w:tcW w:w="5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миотерапия туберкулеза: режимы, фазы, даты начала и окончания каждой фазы (с информацией о перерывах в лечении), количество доз, наименование и дозировки препаратов</w:t>
            </w:r>
          </w:p>
        </w:tc>
        <w:tc>
          <w:tcPr>
            <w:tcW w:w="5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нико-рентгенологическая и лабораторная динамика на фоне лечения</w:t>
            </w:r>
          </w:p>
        </w:tc>
        <w:tc>
          <w:tcPr>
            <w:tcW w:w="5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икробиологических и молекулярно-генетических исследований за последние 12 месяцев</w:t>
            </w:r>
          </w:p>
        </w:tc>
      </w:tr>
      <w:tr>
        <w:trPr>
          <w:trHeight w:val="308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зятия материала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я на КУМ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 на микобактерии туберкулеза (МБТ)</w:t>
            </w:r>
          </w:p>
        </w:tc>
        <w:tc>
          <w:tcPr>
            <w:tcW w:w="1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eXpert</w:t>
            </w:r>
          </w:p>
        </w:tc>
      </w:tr>
      <w:tr>
        <w:trPr>
          <w:trHeight w:val="3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лотную среду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жидкую среду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ctec)</w:t>
            </w:r>
          </w:p>
        </w:tc>
        <w:tc>
          <w:tcPr>
            <w:tcW w:w="1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иды исследования, предусмотренные «Обязательным объемом обследования при направлении пациентов на консультацию или госпитализацию»</w:t>
            </w:r>
          </w:p>
        </w:tc>
      </w:tr>
      <w:tr>
        <w:trPr>
          <w:trHeight w:val="2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сследования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>
          <w:trHeight w:val="2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Дополнительная часть – для детей и подростков</w:t>
            </w:r>
          </w:p>
        </w:tc>
      </w:tr>
      <w:tr>
        <w:trPr/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предшествующем наблюдении ребенка у врача-фтизиатра (диагноз, группа и сроки диспансерного наблюдения, проведенное лечение с указанием наименования, дозировок и характера переносимости противотуберкулезных препаратов)</w:t>
            </w:r>
          </w:p>
        </w:tc>
        <w:tc>
          <w:tcPr>
            <w:tcW w:w="5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вакцинации и ревакцинации ребенка вакциной БЦЖ или БЦЖ-м, наличие и размеры поствакцинального рубчика</w:t>
            </w:r>
          </w:p>
        </w:tc>
        <w:tc>
          <w:tcPr>
            <w:tcW w:w="5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бытовые и социальные условия жизни ребенка</w:t>
            </w:r>
          </w:p>
        </w:tc>
        <w:tc>
          <w:tcPr>
            <w:tcW w:w="5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хронических заболеваний у ребенка и/или факт назначения ребенку иммуносупрессивных препаратов, данные о диспансерном наблюдении у врачей-специалистов по поводу этих заболеваний</w:t>
            </w:r>
          </w:p>
        </w:tc>
        <w:tc>
          <w:tcPr>
            <w:tcW w:w="5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и даты предыдущего лучевого обследования органов грудной клетки ребенка с указанием вида исследования</w:t>
            </w:r>
          </w:p>
        </w:tc>
        <w:tc>
          <w:tcPr>
            <w:tcW w:w="5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и даты иммунодиагностики туберкулеза за все годы жизни ребенка: пробы Манту с 2 ТЕ, диаскинтеста или иных проб</w:t>
            </w:r>
          </w:p>
        </w:tc>
        <w:tc>
          <w:tcPr>
            <w:tcW w:w="5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дения о составе семьи ребенка, результаты и даты последнего флюорографического или рентгенологического исследования органов грудной клетки членов семьи ребенка и других лиц, проживающих в одной квартире с ребенком, давностью не более 6 месяцев</w:t>
            </w:r>
          </w:p>
        </w:tc>
        <w:tc>
          <w:tcPr>
            <w:tcW w:w="55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4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иды исследования, предусмотренные «Обязательным объемом обследования при направлении пациентов на консультацию или госпитализацию»</w:t>
            </w:r>
          </w:p>
        </w:tc>
      </w:tr>
      <w:tr>
        <w:trPr>
          <w:trHeight w:val="2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сследования</w:t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</w:t>
            </w:r>
          </w:p>
        </w:tc>
      </w:tr>
      <w:tr>
        <w:trPr>
          <w:trHeight w:val="25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чание: Инструкция по заполнению направления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остоит из общей частей и двух дополнительных частей. Общая часть заполняется по каждому пациенту, вторая часть – взрослым пациентам с ранее установленным диагнозом «туберкулез», третья часть – по каждому ребенку (подростку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добавление или удаление строк таблицы, например, при направлении взрослых больных туберкулезом можно удалить все строки «Дополнительной части для детей и подростков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е необходимо вносить все виды исследований и информационные данные, предусмотренные «Обязательным объемом обследования при направлении пациентов на консультацию или госпитализацию» (приложение 2 к Методическим рекомендациям по порядку направления пациентов в медицинские организации, оказывающие медицинскую помощь по профилю «фтизиатрия», и туберкулезные санатори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ИЧ-инфекции в разделе «анамнез болезни» представляются следующие данные: диагноз в части ВИЧ-инфекции, информация о получении пациентом антиретровирусной терапии, о предыдущих эпизодах химиопрофилактики туберкулеза (даты начала и завершения, наименования и дозировки препаратов, их переносимость), результаты исследования иммунного статуса, вирусной нагрузки и консультация врача-инфекциониста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1F4D78"/>
    </w:rPr>
  </w:style>
  <w:style w:type="character" w:styleId="Style11">
    <w:name w:val="Сильное выделение"/>
    <w:qFormat/>
    <w:rPr>
      <w:b/>
      <w:bCs/>
      <w:caps/>
      <w:color w:val="1F4D78"/>
      <w:spacing w:val="10"/>
    </w:rPr>
  </w:style>
  <w:style w:type="character" w:styleId="Style12">
    <w:name w:val="Слабая ссылка"/>
    <w:qFormat/>
    <w:rPr>
      <w:b/>
      <w:bCs/>
      <w:color w:val="5B9BD5"/>
    </w:rPr>
  </w:style>
  <w:style w:type="character" w:styleId="Style13">
    <w:name w:val="Сильная ссылка"/>
    <w:qFormat/>
    <w:rPr>
      <w:b/>
      <w:bCs/>
      <w:i/>
      <w:iCs/>
      <w:caps/>
      <w:color w:val="5B9BD5"/>
    </w:rPr>
  </w:style>
  <w:style w:type="character" w:styleId="Style14">
    <w:name w:val="Название книги"/>
    <w:qFormat/>
    <w:rPr>
      <w:b/>
      <w:bCs/>
      <w:i/>
      <w:iCs/>
      <w:spacing w:val="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0">
    <w:name w:val="Без интервала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55:00Z</dcterms:created>
  <dc:creator>Толстых Александр Семенович</dc:creator>
  <dc:description/>
  <cp:keywords/>
  <dc:language>en-US</dc:language>
  <cp:lastModifiedBy>Наталья К. Чемезова</cp:lastModifiedBy>
  <cp:lastPrinted>2022-01-20T11:26:00Z</cp:lastPrinted>
  <dcterms:modified xsi:type="dcterms:W3CDTF">2023-05-26T07:44:00Z</dcterms:modified>
  <cp:revision>4</cp:revision>
  <dc:subject/>
  <dc:title/>
</cp:coreProperties>
</file>